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jul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654, 657, 658, 659, 660, 661, 662, 663, 664 e 665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655 e 656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Newton Dias Basto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666 e 670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667, 668 e 669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ulio Antonio Mariano,</w:t>
      </w:r>
      <w:r>
        <w:rPr>
          <w:rFonts w:cs="Arial" w:ascii="Arial" w:hAnsi="Arial"/>
        </w:rPr>
        <w:t xml:space="preserve"> apresentadas na 22ª Sessão Ordinária, realizada no dia 04/07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2 - 09:02 8861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7-05T12:05:00Z</dcterms:modified>
  <cp:revision>11</cp:revision>
  <dc:subject/>
  <dc:title/>
</cp:coreProperties>
</file>