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, cascalhamento e manutenções em geral na Rua Paraíso, Bairro do Pav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s serviços de motonivelamento, cascalhamento e manutenções em geral na Rua Paraíso, Bairro do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Tal solicitação se faz necessária tendo em vista o precário estado em que se encontram as referidas vias públicas, cheias de buracos e tomadas pela erosão, causando sérios transtornos aos moradores da região, motivo pelo qual este Vereador é constantemente procurado por moradores do Bairro reivindicando tais melhori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17 - 11:00:51 0075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3:00Z</dcterms:created>
  <dc:creator>carolina</dc:creator>
  <dc:description/>
  <cp:keywords/>
  <dc:language>en-US</dc:language>
  <cp:lastModifiedBy>joselene</cp:lastModifiedBy>
  <dcterms:modified xsi:type="dcterms:W3CDTF">2017-02-16T12:26:00Z</dcterms:modified>
  <cp:revision>3</cp:revision>
  <dc:subject/>
  <dc:title>INDICAÇÃO Nº 76/2017</dc:title>
</cp:coreProperties>
</file>