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65/2022-L, DE 27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503/2022, DE 04/07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a Vereadora Cláudia Rita Duarte Pedroso – PODEMOS e do Vereador Newton Dias Bastos – PP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á a denominação de "Sistema de Lazer Jonas de Souza" ao próprio público localizado no Jardim Marieta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1º</w:t>
        <w:tab/>
        <w:t>Fica denominado "Sistema de Lazer Jonas de Souza" o próprio público localizado nas Ruas Jaime Carvalho de Brito e Manoel Lessa, no Jardim Marieta, contando com 5.426,93 m² de área.</w:t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2º</w:t>
        <w:tab/>
        <w:t>Faz parte da presente Lei croqui da via pública ora denominada, onde se encontra individualizado como área “B”.</w:t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2ª Sessão Ordinária, de 4 de jul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5T14:12:00Z</dcterms:modified>
  <cp:revision>24</cp:revision>
  <dc:subject/>
  <dc:title/>
</cp:coreProperties>
</file>