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caps/>
        </w:rPr>
        <w:t>INDICAÇÃO</w:t>
      </w:r>
      <w:r>
        <w:rPr>
          <w:rFonts w:cs="Arial" w:ascii="Arial" w:hAnsi="Arial"/>
          <w:b/>
          <w:bCs/>
          <w:caps/>
        </w:rPr>
        <w:t xml:space="preserve"> Nº 77/2017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51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51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3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20/02/201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JOSÉ ALEXANDRE PIERRONI DIA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9.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3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20/02/2017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JOSÉ ALEXANDRE PIERRONI DIA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a criação do Conselho Municipal da Juventude a pedido da URE (União Regional dos Estudantes)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 junto ao setor competente, visando providenciar a criação do Conselho Municipal da Juventude à pedido da URE (União Regional dos Estudantes). 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l solicitação se faz necessária uma vez que será de grande serventia aos munícipes a criação da mesma, além de ter sido solicitado pelo URE (União Regional dos Estudantes)</w:t>
      </w:r>
    </w:p>
    <w:p>
      <w:pPr>
        <w:pStyle w:val="Normal"/>
        <w:spacing w:lineRule="auto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09 de fevereiro de 2017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MARCOS AUGUSTO ISSA HENRIQUES DE ARAÚJO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guto issa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09/02/2017 - 13:52:21 00764/2017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ccg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6T18:23:00Z</dcterms:created>
  <dc:creator>carolina</dc:creator>
  <dc:description/>
  <cp:keywords/>
  <dc:language>en-US</dc:language>
  <cp:lastModifiedBy>carolina</cp:lastModifiedBy>
  <cp:lastPrinted>2017-02-16T15:27:00Z</cp:lastPrinted>
  <dcterms:modified xsi:type="dcterms:W3CDTF">2017-02-16T18:27:00Z</dcterms:modified>
  <cp:revision>4</cp:revision>
  <dc:subject/>
  <dc:title/>
</cp:coreProperties>
</file>