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Tahoma" w:ascii="Tahoma" w:hAnsi="Tahoma"/>
          <w:sz w:val="22"/>
          <w:szCs w:val="22"/>
        </w:rPr>
        <w:t>Projeto de Lei Nº 79/2022-L, DE 07/06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504/2022, DE 04/07/2022</w:t>
      </w:r>
    </w:p>
    <w:p>
      <w:pPr>
        <w:pStyle w:val="Normal"/>
        <w:widowControl w:val="false"/>
        <w:ind w:left="3402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 Vereador Paulo Rogério Noggerini Júnior – REDE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Dispõe sobre a proibição de contratação de shows, eventos e atividades culturais externos ao município que tenham custo superior ao investido em cultura, no âmbito da Estância Turística de São Roque, no mesmo exercício financeiro.</w:t>
      </w:r>
    </w:p>
    <w:p>
      <w:pPr>
        <w:pStyle w:val="Normal"/>
        <w:ind w:left="3600" w:firstLine="2268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Tahoma" w:ascii="Tahoma" w:hAnsi="Tahoma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2"/>
          <w:szCs w:val="22"/>
        </w:rPr>
        <w:t>Art. 1º</w:t>
        <w:tab/>
        <w:t>É vedado ao Município da Estância Turística de São Roque destinar anualmente receitas para a contratação de artistas não residentes ou domiciliados neste município, que superem o total da receita destinada pelas leis orçamentárias daquele exercício com o desenvolvimento de cultura que é realizada pelos artistas residentes e domiciliados neste município.</w:t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2"/>
          <w:szCs w:val="22"/>
        </w:rPr>
        <w:t>Parágrafo único. A vedação imposta por esta Lei não atinge os shows, eventos e atividades culturais financiados com recursos da iniciativa privada.</w:t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2"/>
          <w:szCs w:val="22"/>
        </w:rPr>
        <w:t>Art. 2º As medidas propostas por esta Lei pretendem valorizar os artistas locais que recebem cachês compatíveis com a realidade financeira do município.</w:t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3º</w:t>
        <w:tab/>
        <w:t>Esta Lei entra em vigor na data de sua publicação.</w:t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2ª Sessão Ordinária, de 4 de julh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7-05T14:12:00Z</dcterms:modified>
  <cp:revision>24</cp:revision>
  <dc:subject/>
  <dc:title/>
</cp:coreProperties>
</file>