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82/2022-L, DE 16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505/2022, DE 04/07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Rafael Tanzi de Araújo – PP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á denominação de Rua Salvador Carvalhal Albarran a via localizada no Loteamento Jardim dos Alpes Foratini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1º</w:t>
        <w:tab/>
        <w:t>Fica denominada “Rua Salvador Carvalhal Albarran” a via localizada no Loteamento Jardim dos Alpes Foratini, com início na Rua Nelson Silva Nunes e término em área particular, medindo 75m de extensão por 10m de largura média, conforme certidão anexa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</w:t>
        <w:tab/>
        <w:t>Faz parte da presente Lei croqui da via pública ora denominada.</w:t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</w:t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2ª Sessão Ordinária, de 4 de jul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05T14:13:00Z</dcterms:modified>
  <cp:revision>24</cp:revision>
  <dc:subject/>
  <dc:title/>
</cp:coreProperties>
</file>