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5/2022. De Pesar pelo falecimento do estimado Senhor Ricardo Juliano de Souz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U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ICARDO JULIANO DE SOUZ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04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ICARDO JULIANO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1:44 887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05T14:49:00Z</dcterms:modified>
  <cp:revision>8</cp:revision>
  <dc:subject/>
  <dc:title/>
</cp:coreProperties>
</file>