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23/2022, DE 5 DE JULHO DE 2022, DE AUTORIA DA MESA DIRETORA.</w:t>
      </w:r>
    </w:p>
    <w:p>
      <w:pPr>
        <w:pStyle w:val="Normal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estabelecido no Regimento Interno da Câmara Municipal da Estância Turística de São Roque, as Sessões Ordinárias são semanais, realizadas às segundas-feiras, com início às 18 horas.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156. As Sessões Ordinárias serão semanais, realizando-se às segundas-feiras, com início às dezoito horas.”</w:t>
      </w:r>
    </w:p>
    <w:p>
      <w:pPr>
        <w:pStyle w:val="Normal"/>
        <w:ind w:righ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ainda segundo o Regimento Interno, o mesmo dispõe em seu Artigo 22, inciso VIII:</w:t>
      </w:r>
    </w:p>
    <w:p>
      <w:pPr>
        <w:pStyle w:val="Normal"/>
        <w:ind w:right="42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12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2. À Mesa, na qualidade de órgão diretor, incumbe a direção dos trabalhos legislativos e dos serviços administrativos da Câmara.”</w:t>
      </w:r>
    </w:p>
    <w:p>
      <w:pPr>
        <w:pStyle w:val="Normal"/>
        <w:ind w:right="425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2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segundo turno de votação do Projeto de Lei Nº 59/2022-E, que “Dispõe sobre as Diretrizes Orçamentárias para o ano de 2023 e dá outras providências - LDO”, anteriormente previsto para 4 de julho de 2022, o que não se concretizou por razões de força maior, a alteração de data ora em pauta visa conciliar a agenda dos parlamentares, de modo que não seja prejudicada a votação da lei orçamentária em questão, de absoluta importância para o município.</w:t>
      </w:r>
    </w:p>
    <w:p>
      <w:pPr>
        <w:pStyle w:val="Normal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Cs/>
        </w:rPr>
        <w:t xml:space="preserve">Isso posto, a Mesa Diretora, por intermédio do Protocolo nº 8882/2022, de 05/07/2022 - 14:34, apresenta ao Egrégio Plenário o seguinte Projeto de Resolução: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22 - 14:34 8882/2022/AO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2"/>
        </w:rPr>
        <w:t>PROJETO DE RESOLUÇÃO Nº 23/2022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5 de julho de 2022.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/>
        </w:rPr>
        <w:t>Adia a 23ª Sessão Ordinária para o dia 12 de julho de 2022, mantendo seu início às 18 horas</w:t>
      </w:r>
      <w:r>
        <w:rPr>
          <w:rFonts w:cs="Arial" w:ascii="Arial" w:hAnsi="Arial"/>
          <w:iCs/>
        </w:rPr>
        <w:t>.</w:t>
      </w:r>
    </w:p>
    <w:p>
      <w:pPr>
        <w:pStyle w:val="Normal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/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Fica a 23ª Sessão Ordinária, prevista para 11 de julho de 2022 (segunda-feira), adiada para 12 de julho de 2022 (terça-feira), em caráter excepcional, mantendo-se seu início às 18 hora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“Dr. Júlio Arantes de Freitas”, 5 de julho de 2022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  <w:br/>
        <w:t>(JULIO MARIANO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433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O ROGÉRIO NOGGERINI JU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OVIS ANTONIO OCUMA</w:t>
              <w:br/>
              <w:t>(CLOVIS DA FARMÁCI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WILLIAM ALBUQUERQU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7/2022 - 14:34 8882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5247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7-05T20:29:00Z</dcterms:modified>
  <cp:revision>5</cp:revision>
  <dc:subject/>
  <dc:title/>
</cp:coreProperties>
</file>