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jul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50/2022. De Pesar pelo falecimento do estimado Senhor John Glenn Galvão Rodrigu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50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RAFAEL TANZI DE ARAÚJ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</w:rPr>
        <w:t>JOHN GLENN GALVÃO RODRIGU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2ª Sessão Ordinária, realizada em 04 de julh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JOHN GLENN GALVÃO RODRIGU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2 - 15:11 8885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7-05T18:16:00Z</dcterms:modified>
  <cp:revision>9</cp:revision>
  <dc:subject/>
  <dc:title/>
</cp:coreProperties>
</file>