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86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0/02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0/02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Solicita a realização dos serviços de motonivelamento e cascalhamento das Ruas do Loteamento, Sun Valey, bairro do Caetê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solicitando a realização dos serviços de motonivelamento e cascalhamento das Ruas do Loteamento, Sun Valey, bairro do Caetê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                             Justifico o presente pedido tendo em vista o precário estado em que se encontram as referidas vias públicas, cheias de buracos e tomadas pela erosão, causando sérios transtornos aos moradores da região.</w:t>
      </w:r>
    </w:p>
    <w:p>
      <w:pPr>
        <w:pStyle w:val="Normal"/>
        <w:widowControl w:val="false"/>
        <w:tabs>
          <w:tab w:val="clear" w:pos="708"/>
          <w:tab w:val="left" w:pos="3585" w:leader="none"/>
        </w:tabs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3 de fevereiro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3/02/2017 - 14:16:10 00813/2017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sjbv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2:20:00Z</dcterms:created>
  <dc:creator>carolina</dc:creator>
  <dc:description/>
  <cp:keywords/>
  <dc:language>en-US</dc:language>
  <cp:lastModifiedBy>joselene</cp:lastModifiedBy>
  <dcterms:modified xsi:type="dcterms:W3CDTF">2017-02-16T12:22:00Z</dcterms:modified>
  <cp:revision>3</cp:revision>
  <dc:subject/>
  <dc:title>INDICAÇÃO Nº 86/2017</dc:title>
</cp:coreProperties>
</file>