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ª SESSÃO EXTRAORDINÁRIA, DO 2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 REALIZADA EM 7 DE JULH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45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color w:val="000000"/>
          <w:u w:val="single"/>
        </w:rPr>
        <w:t>22ª Sessão Extraordinária</w:t>
      </w:r>
      <w:r>
        <w:rPr>
          <w:rFonts w:cs="Arial" w:ascii="Arial" w:hAnsi="Arial"/>
          <w:color w:val="000000"/>
        </w:rPr>
        <w:t xml:space="preserve">, que será realizada em 07/07/2022, às 18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Resolução nº 23/2022</w:t>
      </w:r>
      <w:r>
        <w:rPr>
          <w:rFonts w:cs="Arial" w:ascii="Arial" w:hAnsi="Arial"/>
          <w:i/>
          <w:iCs/>
          <w:color w:val="000000"/>
        </w:rPr>
        <w:t>, de 05/07/2022, de autoria da Mesa Diretora, que “Adia a 23ª Sessão Ordinária para o dia 12 de julho de 2022, mantendo seu início às 18 horas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6 de julho de 2022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06T12:51:00Z</dcterms:modified>
  <cp:revision>3</cp:revision>
  <dc:subject/>
  <dc:title/>
</cp:coreProperties>
</file>