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incluída a cãominhada (LEI 4.118/2013) na manhã de lazer e campeonato municipal de Skat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ncluir a cãominhada (Lei 4.118/2013) na manhã de lazer e campeonato municipal de Skat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benfeitoria é necessária para atender aos pedidos dos munícipes, uma vez que falta um local para a prática da caminh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7 - 14:20:09 00873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33:00Z</dcterms:created>
  <dc:creator>carolina</dc:creator>
  <dc:description/>
  <cp:keywords/>
  <dc:language>en-US</dc:language>
  <cp:lastModifiedBy>joselene</cp:lastModifiedBy>
  <cp:lastPrinted>2017-02-16T09:14:00Z</cp:lastPrinted>
  <dcterms:modified xsi:type="dcterms:W3CDTF">2017-02-20T21:34:00Z</dcterms:modified>
  <cp:revision>4</cp:revision>
  <dc:subject/>
  <dc:title>INDICAÇÃO Nº 95/2017</dc:title>
</cp:coreProperties>
</file>