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em todas as vias públicas do Bairro Momb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em todas as vias públicas do Bairro Momb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São inúmeros os transtornos causados aos moradores, principalmente durante os dias chuvosos, razão pela qual se faz necessário a realizações de tais serviços.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7 - 17:30:11 0088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45:00Z</dcterms:created>
  <dc:creator>carolina</dc:creator>
  <dc:description/>
  <cp:keywords/>
  <dc:language>en-US</dc:language>
  <cp:lastModifiedBy>joselene</cp:lastModifiedBy>
  <dcterms:modified xsi:type="dcterms:W3CDTF">2017-02-16T17:47:00Z</dcterms:modified>
  <cp:revision>3</cp:revision>
  <dc:subject/>
  <dc:title>INDICAÇÃO Nº 100/2017</dc:title>
</cp:coreProperties>
</file>