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tirada de árvore que está próxima à rede de energia elétrica na Rua Yoichi Shiomi "Oiti"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e árvore que está próxima à rede de energia elétrica na Rua Yoichi Shiomi "Oiti", Gabriel Piz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 árvore está colocando em risco a rede de energia elétric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22 - 15:51 895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7629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762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8T11:10:00Z</dcterms:modified>
  <cp:revision>105</cp:revision>
  <dc:subject/>
  <dc:title/>
</cp:coreProperties>
</file>