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braço de luz em toda a extensão da Rua Yoichi Shiomi "Oiti"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braço de luz em toda a extensão da Rua Yoichi Shiomi "Oiti",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22 - 15:52 89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8T11:11:00Z</dcterms:modified>
  <cp:revision>103</cp:revision>
  <dc:subject/>
  <dc:title/>
</cp:coreProperties>
</file>