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troca da tampa de bueiro na Rua das Papoulas, próximo à EMEF Disa Infanti Nastri, na Vila Mik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a tampa de bueiro na Rua das Papoulas, próximo à EMEF Disa Infanti Nastri, na Vila Mik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transeuntes, haja vista o alto risco de acidente, principalmente com queda de pedestre. </w:t>
      </w:r>
      <w:r>
        <w:rPr>
          <w:rFonts w:cs="Arial" w:ascii="Arial" w:hAnsi="Arial"/>
          <w:b/>
          <w:bCs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 xml:space="preserve"> do local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7/2022 - 15:59 896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71361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7146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08T11:13:00Z</dcterms:modified>
  <cp:revision>107</cp:revision>
  <dc:subject/>
  <dc:title/>
</cp:coreProperties>
</file>