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30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7 de jul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, via remota; Israel Francisco de Oliveira, Vice-Presidente, via remota; Guilherme Araújo Nunes, Membro e Newton Dias Bastos, Membro. Ausente o Vereador Rafael Tanzi de Araújo, Secretári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6h43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7/2022 ao Projeto de Lei Nº 7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5/2022 - Estende a Gratificação Especial da Lei Municipal n.º 5.171, de 25 de janeiro de 2021, aos integrantes do efetivo da Unidade Operacional do Corpo de Bombeiros sediada no Município de São Roque; 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48/2022 ao Projeto de Lei Nº 7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6/2022 - Dispõe sobre a abertura de crédito adicional especial no valor de R$ 20.149.212,97 (vinte milhões, cento e quarenta e nove mil, duzentos e doze reais e noventa e sete centavo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6h45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2TtW8Htcf-w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5"/>
            </w:tblGrid>
            <w:tr>
              <w:trPr>
                <w:trHeight w:val="478" w:hRule="atLeast"/>
              </w:trPr>
              <w:tc>
                <w:tcPr>
                  <w:tcW w:w="9215" w:type="dxa"/>
                  <w:tcBorders/>
                </w:tcPr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Tahoma" w:ascii="Tahoma" w:hAnsi="Tahoma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TtW8Htcf-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8T14:52:00Z</dcterms:modified>
  <cp:revision>16</cp:revision>
  <dc:subject/>
  <dc:title/>
</cp:coreProperties>
</file>