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5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Empresa LÁTEX em face à comemoração de seus 69 an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Geração de emprego, melhoria da vida da população, crescimento da economia, dentre outros fatores, são motivações que transcendem gerações e marcam a história da Empresa LÁTEX na cidade de São Roque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ano a empresa celebra seus 69 anos de existência, e a comemoração merece mais do que um brinde, pois é um ano marcado pela retomada da economia e mostra que somente quem já está consolidado no mercado tem estrutura para se manter de pé frente as adversidades enfrentadas nos últimos 2 anos. 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inovação sempre contribuiu para o sucesso da LÁTEX, cujo trato e processamento do látex natural aliado a busca contínua pela qualidade de seus produtos constituem fatorem decisivos para sua história de sucesso.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tuação forte no mercado nacional de balões e luvas de látex, a empresa presa pela qualidade e excelência dos seus produtos em todas as etapas produtivas, além disso, busca maior agilidade no desenvolvimento de produtos e produção mais ágil a fim de satisfazer os clientes e alcançar o sucesso sustentado, diferenciais que garantiram à empresa a certificação ISSO 9001.      </w:t>
      </w:r>
    </w:p>
    <w:p>
      <w:pPr>
        <w:pStyle w:val="Normal"/>
        <w:spacing w:lineRule="auto" w:line="360"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LATEX tem contribuído significativamente ao longo desses anos para o crescimento da cidade de São Roque, bem como, de toda a região, com a geração de empregos e renda, fatores que ajudam no desenvolvimento da economia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Newton Dias Bast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Júlio Antônio Marian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Empresa LÁTEX em face a comemoração de seus 69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ao Senhor </w:t>
      </w:r>
      <w:r>
        <w:rPr>
          <w:rFonts w:cs="Arial" w:ascii="Arial" w:hAnsi="Arial"/>
          <w:b/>
          <w:bCs/>
        </w:rPr>
        <w:t>José Luiz Gavazz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7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LIO ANTÔ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22 - 17:27 9034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12T13:05:00Z</dcterms:modified>
  <cp:revision>18</cp:revision>
  <dc:subject/>
  <dc:title/>
</cp:coreProperties>
</file>