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TA DA 27ª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ulio Arantes de Freitas”, em </w:t>
      </w:r>
      <w:r>
        <w:rPr>
          <w:rFonts w:cs="Tahoma" w:ascii="Tahoma" w:hAnsi="Tahoma"/>
          <w:b/>
          <w:bCs/>
        </w:rPr>
        <w:t>7 de julh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Rogério Jean da Silva, Presidente; Marcos Roberto Martins Arruda, Vice-Presidente; e  Vereadora Cláudia Rita Duarte Pedroso, Membro. Ausentes os Vereadores William da Silva Albuquerque, Secretário e Clóvis Antonio Ocuma, Membros 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6h52min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1/2022 ao Projeto de Lei Nº 96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6/2022 - Institui o programa "Comércio do Bem" para autorizar entidades assistenciais a expor e comercializar produtos em próprios municipais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6h5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2TtW8Htcf-w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ARCOS ROBERTO MARTINS ARRUD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2TtW8Htcf-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8T14:51:00Z</dcterms:modified>
  <cp:revision>20</cp:revision>
  <dc:subject/>
  <dc:title/>
</cp:coreProperties>
</file>