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51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Pedro da Silv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julho de 2022, aos 77 anos de idade, o estimado Senhor PEDRO DA SILV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Marcos Roberto Martins Arrud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PEDRO DA SILV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6 de jul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Marcos Roberto Martins Arruda</w:t>
        <w:br/>
        <w:t>(Marquinho Arrud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2 - 17:03 8970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Estrada do Candor, 785. Parque Vanguera. São Roque – SP. Cep 18132-59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7-11T12:50:00Z</dcterms:modified>
  <cp:revision>23</cp:revision>
  <dc:subject/>
  <dc:title>(PROPOSITURA) Nº (SEQUENCIA)</dc:title>
</cp:coreProperties>
</file>