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</w:t>
      </w:r>
      <w:bookmarkStart w:id="0" w:name="_Hlk108181326"/>
      <w:r>
        <w:rPr>
          <w:i/>
        </w:rPr>
        <w:t>Luis Antônio Vieira</w:t>
      </w:r>
      <w:bookmarkEnd w:id="0"/>
      <w:r>
        <w:rPr>
          <w:i/>
        </w:rPr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julho de 2022, aos 50 anos de idade, o estimado Senhor LUIS ANTÔNIO VIEI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Diego Gouveia da Cost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LUIS ANTÔNIO VIEIR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7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2 - 14:58 9016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ua Paraná, 273. Vila Irene. São Roque – SP. Cep 18132-110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7-11T12:55:00Z</dcterms:modified>
  <cp:revision>20</cp:revision>
  <dc:subject/>
  <dc:title>(PROPOSITURA) Nº (SEQUENCIA)</dc:title>
</cp:coreProperties>
</file>