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a 22ª Sessão Extraordinária de 7 de julho de 202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Período Legislativo Ordinário - 18ª Legislatur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ência: Julio Antonio Mariano, Paulo Rogério Noggerini Júnior e Clovis Antonio Ocum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: Diego Gouveia da Costa e William da Silva Albuquerque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ereadores Presentes: </w:t>
      </w:r>
      <w:r>
        <w:rPr>
          <w:rFonts w:cs="Arial" w:ascii="Arial" w:hAnsi="Arial"/>
        </w:rPr>
        <w:t xml:space="preserve">José Alexandre Pierroni Dias, Julio Antonio Mariano, Marcos Roberto Martins Arruda, Newton Dias Bastos, Paulo Rogério Noggerini Junior e Rogério Jean da Silva.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Vereadores Ausentes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Antonio José Alves Miranda, Claudia Rita Duarte Pedroso, Clovis Antonio Ocuma, Diego Gouveia da Costa, Guilherme Araujo Nunes, Israel Francisco de Oliveira, Rafael Tanzi de Araújo, Thiago Vieira Nunes e William da Silva Albuquerque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Início dos trabalhos às 18h10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xpediente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Leitura de um trecho da Bíblia Sagrada e de um artigo da Declaração Universal dos Direitos Humanos pelo Vereador Newton Dias Bast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Ordem do Di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jeto de Resolução Nº 23/2022,</w:t>
      </w:r>
      <w:r>
        <w:rPr>
          <w:rFonts w:cs="Arial" w:ascii="Arial" w:hAnsi="Arial"/>
        </w:rPr>
        <w:t xml:space="preserve"> de 05/07/2022, de autoria da Mesa Diretora 2022, o qual “Adia a 23ª Sessão Ordinária para o dia 12 de julho de 2022, mantendo seu início às 18 horas”. </w:t>
      </w:r>
      <w:r>
        <w:rPr>
          <w:rFonts w:cs="Arial" w:ascii="Arial" w:hAnsi="Arial"/>
          <w:u w:val="single"/>
        </w:rPr>
        <w:t>Foi aberta a sessão extraordinária, com a presença de 1/3 (um terço) dos membros da Câmara. Verificada presença após o esgotamento do prazo de tolerância de quinze minutos, e não havendo quórum de maioria absoluta para discussão e votação das proposições, o Presidente encerrou os trabalhos, determinando a lavratura da respectiva ata, que independerá de aprovação por falta de quórum, conforme parágrafo único do artigo 179 do Regimento Interno</w:t>
      </w:r>
      <w:r>
        <w:rPr>
          <w:rFonts w:cs="Arial" w:ascii="Arial" w:hAnsi="Arial"/>
        </w:rPr>
        <w:t xml:space="preserve">. Consoante preceitua o §5º do Art. 1º da Resolução nº 04, de 08 de janeiro de 2021, o vídeo do pronunciamento dos Vereadores nesta sess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 </w:t>
      </w:r>
      <w:hyperlink r:id="rId3">
        <w:r>
          <w:rPr>
            <w:rStyle w:val="InternetLink"/>
            <w:rFonts w:cs="Arial" w:ascii="Arial" w:hAnsi="Arial"/>
          </w:rPr>
          <w:t>https://www.youtube.com/watch?v=7Z5ivfggEcE</w:t>
        </w:r>
      </w:hyperlink>
      <w:r>
        <w:rPr>
          <w:rFonts w:cs="Arial" w:ascii="Arial" w:hAnsi="Arial"/>
        </w:rPr>
        <w:t>.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ncerram-se os trabalhos às 18h29min.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6"/>
        <w:gridCol w:w="4532"/>
      </w:tblGrid>
      <w:tr>
        <w:trPr/>
        <w:tc>
          <w:tcPr>
            <w:tcW w:w="9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(JULIO MARIANO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PAULO ROGÉRIO NOGGERINI JÚNIOR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(PAULO jUVENTUDE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</w:tr>
      <w:tr>
        <w:trPr/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843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1z1">
    <w:name w:val="WW8Num1z1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ahoma" w:hAnsi="Tahoma" w:cs="Tahoma"/>
      <w:b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ahoma" w:hAnsi="Tahoma" w:cs="Tahoma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  <w:color w:val="000000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7Z5ivfggEc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7:08:00Z</dcterms:created>
  <dc:creator>mauracy</dc:creator>
  <dc:description/>
  <cp:keywords/>
  <dc:language>en-US</dc:language>
  <cp:lastModifiedBy>user</cp:lastModifiedBy>
  <cp:lastPrinted>2022-07-06T14:44:00Z</cp:lastPrinted>
  <dcterms:modified xsi:type="dcterms:W3CDTF">2022-07-08T19:58:00Z</dcterms:modified>
  <cp:revision>11</cp:revision>
  <dc:subject/>
  <dc:title/>
</cp:coreProperties>
</file>