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2"/>
          <w:szCs w:val="22"/>
        </w:rPr>
        <w:t>184/2022</w:t>
      </w:r>
    </w:p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quer informações a respeito do serviço de varrição das vias do município de São Roque</w:t>
      </w:r>
      <w:bookmarkEnd w:id="0"/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rviço de varrição possui caráter essencial para a manutenção da qualidade de vida nas cidades. Evita o acúmulo de lixo e a propagação de pragas e doenças oportunistas, bem como proporciona melhor escoamento das águas pluviais, contribuindo adicionalmente para evitar enchentes, por exemplo.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tem recebido diversas reclamações de moradores oriundos de múltiplas regiões da cidade, que se encontram insatisfeitos com a qualidade do serviço efetuado, que está aquém das necessidades reais da população. Nesse sentido, na condição de fiscalizador do Poder Executivo, dispondo do Requerimento como meio eficiente para a obtenção de informações fidedignas a respeito de uma pletora de assuntos relacionados à administração pública, esta propositura visa fornecer à população respostas para justos e urgentes questionamentos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, </w:t>
      </w:r>
      <w:r>
        <w:rPr>
          <w:rFonts w:cs="Arial" w:ascii="Arial" w:hAnsi="Arial"/>
          <w:sz w:val="22"/>
          <w:szCs w:val="22"/>
          <w:u w:val="single"/>
        </w:rPr>
        <w:t>discriminados ano a ano,</w:t>
      </w:r>
      <w:r>
        <w:rPr>
          <w:rFonts w:cs="Arial" w:ascii="Arial" w:hAnsi="Arial"/>
          <w:sz w:val="22"/>
          <w:szCs w:val="22"/>
        </w:rPr>
        <w:t xml:space="preserve"> os gastos totais com varrição de vias públicas do município de São Roque de 2017 a 20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, </w:t>
      </w:r>
      <w:r>
        <w:rPr>
          <w:rFonts w:cs="Arial" w:ascii="Arial" w:hAnsi="Arial"/>
          <w:sz w:val="22"/>
          <w:szCs w:val="22"/>
          <w:u w:val="single"/>
        </w:rPr>
        <w:t>discriminados mês a mês,</w:t>
      </w:r>
      <w:r>
        <w:rPr>
          <w:rFonts w:cs="Arial" w:ascii="Arial" w:hAnsi="Arial"/>
          <w:sz w:val="22"/>
          <w:szCs w:val="22"/>
        </w:rPr>
        <w:t xml:space="preserve"> os gastos totais com varrição de vias públicas do município de São Roque de janeiro a junho de 20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, </w:t>
      </w:r>
      <w:r>
        <w:rPr>
          <w:rFonts w:cs="Arial" w:ascii="Arial" w:hAnsi="Arial"/>
          <w:sz w:val="22"/>
          <w:szCs w:val="22"/>
          <w:u w:val="single"/>
        </w:rPr>
        <w:t>discriminada ano a ano,</w:t>
      </w:r>
      <w:r>
        <w:rPr>
          <w:rFonts w:cs="Arial" w:ascii="Arial" w:hAnsi="Arial"/>
          <w:sz w:val="22"/>
          <w:szCs w:val="22"/>
        </w:rPr>
        <w:t xml:space="preserve"> a metragem total de vias públicas do município de São Roque que receberam serviço de varrição de 2017 a 20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, </w:t>
      </w:r>
      <w:r>
        <w:rPr>
          <w:rFonts w:cs="Arial" w:ascii="Arial" w:hAnsi="Arial"/>
          <w:sz w:val="22"/>
          <w:szCs w:val="22"/>
          <w:u w:val="single"/>
        </w:rPr>
        <w:t>discriminada mês a mês,</w:t>
      </w:r>
      <w:r>
        <w:rPr>
          <w:rFonts w:cs="Arial" w:ascii="Arial" w:hAnsi="Arial"/>
          <w:sz w:val="22"/>
          <w:szCs w:val="22"/>
        </w:rPr>
        <w:t xml:space="preserve"> a metragem total de vias públicas do município de São Roque que receberam serviço de varrição de janeiro a junho de 20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r tabela/relatório contendo a programação semanal de varrição das vias do município, </w:t>
      </w:r>
      <w:r>
        <w:rPr>
          <w:rFonts w:cs="Arial" w:ascii="Arial" w:hAnsi="Arial"/>
          <w:sz w:val="22"/>
          <w:szCs w:val="22"/>
          <w:u w:val="single"/>
        </w:rPr>
        <w:t>organizada por data, por bairro e por dia da sem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specificando cada uma das vias que recebem o serviç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se existe intenção por parte do Poder Executivo de expandir o serviço de varrição, e quais as vias/regiões que são consideradas prioritárias para tal expansã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julho de 2022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7/2022 - 12:20 9083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1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11T16:27:00Z</dcterms:modified>
  <cp:revision>5</cp:revision>
  <dc:subject/>
  <dc:title/>
</cp:coreProperties>
</file>