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o Poder Executivo a utilização de lâmpadas LED (light emitting diode, ou diodo emissor de luz) na iluminação de prédios públicos municipais, bem como de espaços públicos e vias públicas sob administração municip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o Poder Executivo a utilização de lâmpadas LED (light emitting diode, ou diodo emissor de luz) na iluminação de prédios públicos municipais, bem como de espaços públicos e vias públicas sob administração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justa e necessária uma vez que Estudos sugerem que, em um período de pouco mais de vinte anos, a conversão completa da iluminação para a tecnologia LED diminuiria em até cinquenta por cento as emissões de gás carbônico na atmosfera em comparação com o uso de energia elétrica, e sugiro ainda que na medida em que as lâmpadas convencionais apresentarem defeito ou alcançarem o fim de sua vida útil, o executivo poderá substituí-las gradativamen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fever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17 - 14:40:31 01016/2017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4:00Z</dcterms:created>
  <dc:creator>carolina</dc:creator>
  <dc:description/>
  <cp:keywords/>
  <dc:language>en-US</dc:language>
  <cp:lastModifiedBy>joselene</cp:lastModifiedBy>
  <cp:lastPrinted>2017-03-02T15:59:00Z</cp:lastPrinted>
  <dcterms:modified xsi:type="dcterms:W3CDTF">2017-03-02T19:00:00Z</dcterms:modified>
  <cp:revision>4</cp:revision>
  <dc:subject/>
  <dc:title>INDICAÇÃO Nº 139/2017</dc:title>
</cp:coreProperties>
</file>