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4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empresa Eppo, volte a realizar a coleta de lixo reciclável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empresa Eppo, volte a realizar a coleta de lixo reciclável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os moradores procuraram este Vereador relatando que o caminhão coletor de lixo reciclável, não passa no referido Distrito, fato que tem causado o descontentamento dos moradores locais, justificando assim o presente pedid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17 - 16:06:32 0102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01:00Z</dcterms:created>
  <dc:creator>carolina</dc:creator>
  <dc:description/>
  <cp:keywords/>
  <dc:language>en-US</dc:language>
  <cp:lastModifiedBy>carolina</cp:lastModifiedBy>
  <cp:lastPrinted>2017-03-07T15:01:00Z</cp:lastPrinted>
  <dcterms:modified xsi:type="dcterms:W3CDTF">2017-03-07T18:01:00Z</dcterms:modified>
  <cp:revision>4</cp:revision>
  <dc:subject/>
  <dc:title/>
</cp:coreProperties>
</file>