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Moção Nº 255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e Congratulações a </w:t>
      </w:r>
      <w:bookmarkStart w:id="0" w:name="_Hlk108691458"/>
      <w:r>
        <w:rPr>
          <w:rFonts w:cs="Arial" w:ascii="Arial" w:hAnsi="Arial"/>
          <w:i/>
          <w:iCs/>
        </w:rPr>
        <w:t xml:space="preserve">Delfino Barbosa da Silva </w:t>
      </w:r>
      <w:bookmarkEnd w:id="0"/>
      <w:r>
        <w:rPr>
          <w:rFonts w:cs="Arial" w:ascii="Arial" w:hAnsi="Arial"/>
          <w:i/>
          <w:iCs/>
        </w:rPr>
        <w:t xml:space="preserve">pela </w:t>
      </w:r>
      <w:bookmarkStart w:id="1" w:name="_Hlk108447008"/>
      <w:r>
        <w:rPr>
          <w:rFonts w:cs="Arial" w:ascii="Arial" w:hAnsi="Arial"/>
          <w:i/>
          <w:iCs/>
        </w:rPr>
        <w:t>conquista da medalha de ouro no atletismo dos Jogos da Melhor Idade (JOMI) em Pindamonhangaba</w:t>
      </w:r>
      <w:bookmarkEnd w:id="1"/>
      <w:r>
        <w:rPr>
          <w:rFonts w:cs="Arial" w:ascii="Arial" w:hAnsi="Arial"/>
          <w:i/>
          <w:i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Nos dias 11 e 12 de julho, em Pindamonhangaba (SP), ocorreu mais uma edição do JOMI (Jogos da Melhor Idade). A cidade de São Roque, por sua vez, representada por sua Comissão técnica e um time de dedicados atletas, na modalidade de atletismo e natação, participou da competição dentre centenas de atletas de mais de 130 cidade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Incentivar a prática de atividades físicas concede ao idoso mais independência, mantendo sua autonomia para realizar tarefas cotidianas sem o auxílio de outras pessoas por um tempo maior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JOMI tem por objetivo valorizar e estimular a prática esportiva, como fator de promoção de saúde e bem-estar, resgatando a autoestima para melhor convívio social dos idosos dos municípios do Estado de São Paul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o município de São Roque é uma alegria ter esses competidores novamente carregando sua bandeira nos esportes regionais. 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bookmarkStart w:id="2" w:name="_Hlk108704520"/>
      <w:bookmarkEnd w:id="2"/>
      <w:r>
        <w:rPr>
          <w:rFonts w:cs="Arial" w:ascii="Arial" w:hAnsi="Arial"/>
        </w:rPr>
        <w:t>Dentre as diversas modalidades que compõem o evento, os holofotes estavam voltados para o atleta são-roquense Delfino Barbosa da Silva, de 65 anos, que teve grande destaque na prova de atletismo dos 1500 metros, garantindo o 1º lugar, trazendo para o município mais uma medalha de ouro, sendo o bicampeonato do atleta no JOMI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bookmarkStart w:id="3" w:name="_Hlk108704520"/>
      <w:bookmarkEnd w:id="3"/>
      <w:r>
        <w:rPr>
          <w:rFonts w:cs="Arial" w:ascii="Arial" w:hAnsi="Arial"/>
        </w:rPr>
        <w:t xml:space="preserve">Parabéns à equipe, bem como, à Comissão Técnica que muito tem trabalhado pelo desenvolvimento do esporte em nossa cidade, e em especial, ao apoio que tem dado aos atletas da terceira idade que buscam a cada dia, no esporte, uma identidade, uma superação e um estilo de vida, provando que para as práticas esportivas não há idade, basta ter disposição, foco e dedicação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 xml:space="preserve">Clovis Antonio Ocuma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Cláudia Rita Duarte Pedroso</w:t>
      </w:r>
      <w:r>
        <w:rPr>
          <w:rFonts w:cs="Arial" w:ascii="Arial" w:hAnsi="Arial"/>
        </w:rPr>
        <w:t>, Vereadores da Câmara Municipal da Estância Turística de São Roque, REQUEREM ao Egrégio Plenário que faça constar, na Ata da presente Sessão, Moção de Congratulações a Delfino Barbosa da Silva pela conquista da medalha de ouro no atletismo dos Jogos Abertos da Terceira Idade em Pindamonhangab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 </w:t>
      </w:r>
      <w:r>
        <w:rPr>
          <w:rFonts w:cs="Arial" w:ascii="Arial" w:hAnsi="Arial"/>
          <w:b/>
          <w:bCs/>
        </w:rPr>
        <w:t>Delfino Barbosa da Silv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11 de julh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lovis Antonio Ocu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(Clovis da Farmáci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Cláudia Rita Duarte Pedros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Dra ClÁudia Pedros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ereadora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7/2022 - 10:49 9128/2022/cg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7-14T18:33:00Z</dcterms:modified>
  <cp:revision>17</cp:revision>
  <dc:subject/>
  <dc:title/>
</cp:coreProperties>
</file>