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7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julh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espaço públic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IDADE CONHECIDA COMO “PRAÇA DE CANGUERA”, À MARGEM DA RODOVIA QUINTINO DE LIMA, EM ALTURA PRÓXIMA À RUA AMARO GODINHO DA SILVA, EM CANGUERA, conforme croqui e imagem anexos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ind w:right="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7/2022 - 14:51 8786/2022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11T17:26:00Z</dcterms:modified>
  <cp:revision>15</cp:revision>
  <dc:subject/>
  <dc:title/>
</cp:coreProperties>
</file>