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6/2022-L, DE 01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360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4/2022, DE 11/07/2022</w:t>
      </w:r>
    </w:p>
    <w:p>
      <w:pPr>
        <w:pStyle w:val="Normal"/>
        <w:widowControl w:val="false"/>
        <w:spacing w:lineRule="auto" w:line="360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36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osé Alexandre Pierroni Dias – PSD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titui o programa "Comércio do Bem" para autorizar entidades assistenciais a expor e comercializar produtos em próprios municipais e dá outras providências</w:t>
      </w:r>
    </w:p>
    <w:p>
      <w:pPr>
        <w:pStyle w:val="Normal"/>
        <w:spacing w:lineRule="auto" w:line="36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rt. 1º</w:t>
        <w:tab/>
        <w:t>Fica instituído no âmbito do Município da Estância Turística de São Roque o Programa "Comércio do Bem", com o objetivo de autorizar entidades assistenciais a expor e a comercializar produtos em próprios municipai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Parágrafo único. O programa é destinado apenas a entidades assistenciais declaradas de utilidade pública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rt. 2º</w:t>
        <w:tab/>
        <w:t>As atividades do programa serão previamente definidas pela Administração Municipal, com indicação dos dias, horários e frequência que poderão ocorr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rt. 3º</w:t>
        <w:tab/>
        <w:t>Para participar do Programa "Comércio do Bem", as entidades assistenciais deverão solicitar autorização à Administração Municipal, indicando o produto a ser exposto e/ou comercializad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Parágrafo único. A utilização do próprio público será por meio de autorização, como ato administrativo unilateral, gratuito, discricionário, revogável, a título precário, que não gera qualquer direito ao autorizad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Art. 4º</w:t>
        <w:tab/>
        <w:t>As despesas para a execução desta Lei correrão por conta de dotações orçamentárias próprias, suplementadas se necess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</w:t>
        <w:tab/>
        <w:t>Esta Lei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3ª Sessão Ordinária, de 11 de julho de 2022.</w:t>
      </w:r>
    </w:p>
    <w:p>
      <w:pPr>
        <w:pStyle w:val="Normal"/>
        <w:spacing w:lineRule="auto" w:line="36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1:59:00Z</dcterms:modified>
  <cp:revision>26</cp:revision>
  <dc:subject/>
  <dc:title/>
</cp:coreProperties>
</file>