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77/2022-E, DE 06/07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17/2022, DE 11/07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suplementar no valor de R$ 1.570.000,00 (um milhão, quinhentos e setenta mil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1.570.000,00 (um milhão, quinhentos e setenta mil reais) no orçamento vigente, nas seguintes dotaçõ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033) 01.01.04.06.182.0007.2297.3.1.90.11.00 ............................R$ 700.000,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Vencimentos e Vantagens Fixas- Pessoal Civi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Salários, Encargos Sociais e Benefícios com Pessoal da Guarda Municip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035) 01.01.04.06.182.0007.2297.3.1.91.31.00 ............................R$ 210.000,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Salários, Encargos Sociais e Benefícios com Pessoal da Guarda Municip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48) 01.08.02.04.122.0031.2267.3.1.90.11.00 ............................R$ 750.000,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Vencimentos e Vantagens Fixas- Pessoal Civi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Salários, Encargos Sociais e Benefícios com Pessoal - Trâns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48) 01.08.02.04.122.0031.2267.3.1.91.13.00 ............................R$ 100.000,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Salários, Encargos Sociais e Benefícios com Pessoal - Trâns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27) 01.09.10.10.301.0047.2200.3.1.91.13.00 ............................R$ 510.000,0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ção: Salários, Encargos Sociais e Benefícios com Pessoal - APS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: ......................................................................................R$ 1.570.000,00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 superávit financeiro com recursos referente a cancelamento de empenhos de restos a pagar do exercício de 2021, fonte de recursos próprios, no valor de R$ 1.570.000,00 (um milhão, quinhentos e setenta mil reais)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4ª Sessão Extraordinária, de 11 de julh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12T12:02:00Z</dcterms:modified>
  <cp:revision>26</cp:revision>
  <dc:subject/>
  <dc:title/>
</cp:coreProperties>
</file>