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78/2022-E, DE 07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18/2022, DE 11/07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4.200.000,00 (quatro milhões e duzentos mil reais)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4.200.000,00 (quatro milhões e duzentos mil reai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.09.11.10.302.0073.2372.3.3.50.85.00 ..................................R$ 4.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2 – Transferências e convênios Estadu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Contrato de Gest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S SAÚDE SÃO ROQUE- UNIDADE DE TERAPIA INTENSIVA - UT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OTAL: ....................................................................................R$ 4.20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4.200.000,00 (quatro milhões e duzentos mil reais), referente Emenda Estadual Nº 2022.253.44808 destinada ao Custeio da Saúde referente à Média e Alta Complexidade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OTAL: ....................................................................................R$ 4.20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4ª Sessão Extraordinária, de 11 de julho de 2022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2T11:55:00Z</dcterms:modified>
  <cp:revision>25</cp:revision>
  <dc:subject/>
  <dc:title/>
</cp:coreProperties>
</file>