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52/2022. De Pesar pelo falecimento do estimado Senhor Luis Antônio Viei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5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IS ANTÔNIO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11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S ANTÔNIO VI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4:49 922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12T17:55:00Z</dcterms:modified>
  <cp:revision>9</cp:revision>
  <dc:subject/>
  <dc:title/>
</cp:coreProperties>
</file>