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258/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à </w:t>
      </w:r>
      <w:bookmarkStart w:id="0" w:name="_Hlk109654868"/>
      <w:bookmarkStart w:id="1" w:name="_Hlk109127242"/>
      <w:r>
        <w:rPr>
          <w:rFonts w:cs="Arial" w:ascii="Arial" w:hAnsi="Arial"/>
          <w:i/>
          <w:iCs/>
        </w:rPr>
        <w:t xml:space="preserve">ETEC de São Roque </w:t>
      </w:r>
      <w:bookmarkEnd w:id="1"/>
      <w:r>
        <w:rPr>
          <w:rFonts w:cs="Arial" w:ascii="Arial" w:hAnsi="Arial"/>
          <w:i/>
          <w:iCs/>
        </w:rPr>
        <w:t>como instituição e aos membros que participaram auxiliando na vacinação contra a COVID-19 no município de São Roque/SP</w:t>
      </w:r>
      <w:bookmarkEnd w:id="0"/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Excelentíssimo Senhor Presidente,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fissionais da enfermagem são peças fundamentais nos cuidados com os pacientes. Trabalhando na linha de frente, os enfermeiros mostraram ao mundo a importância desse ofício.</w:t>
      </w:r>
    </w:p>
    <w:p>
      <w:pPr>
        <w:pStyle w:val="Normal"/>
        <w:spacing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Há tempos que se fala que é preciso valorizar a enfermagem, veio a pandemia que só provou que isso é verdade. Profissão tão nobre e tão presente na vida da gente, principalmente quando nos deparamos com alguma enfermidade ou mesmo na realização de procedimentos preventivos de rotina.</w:t>
      </w:r>
    </w:p>
    <w:p>
      <w:pPr>
        <w:pStyle w:val="Normal"/>
        <w:spacing w:before="0" w:after="240"/>
        <w:ind w:firstLine="3600"/>
        <w:jc w:val="both"/>
        <w:rPr/>
      </w:pPr>
      <w:r>
        <w:rPr>
          <w:rFonts w:cs="Arial" w:ascii="Arial" w:hAnsi="Arial"/>
        </w:rPr>
        <w:t xml:space="preserve">O trabalho é exaustivo, e ainda há tanto trabalho para se fazer, e é bem provável que muitas das vezes pouco será lembrado ou reconhecido. Há tantas metas a serem cumpridas, muitas escalas de plantões estarão sempre presentes em seu calendário de rotinas, isso é fato, mas para elas não importa sua condição, raça, credo ou etnia, essas profissionais estarão lá, sempre dispostos a transformar momentos dolorosos em alegria. </w:t>
      </w:r>
    </w:p>
    <w:p>
      <w:pPr>
        <w:pStyle w:val="Normal"/>
        <w:spacing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Temos muito orgulho e somos muito gratos a cada profissional da saúde que doa seu tempo, seus conhecimentos e suas melhores energias para salvar vidas e promover a ciência. E nestes tempos tão difíceis não faltaram exemplos fortes e inspiradores de cuidado em todas as dimensões da nossa ETEC, bem como em todos os postos de saúde municipal e a própria Santa Casa, que foram cenários de atuação do trabalho voluntário das estagiárias, que não apenas buscavam a garantia do estágio do curso, mas, revestidas do seu mister, reforçaram com zelo e competência o time da saúde, sobrecarregado e bastante exigido na ocasião.</w:t>
      </w:r>
    </w:p>
    <w:p>
      <w:pPr>
        <w:pStyle w:val="Normal"/>
        <w:spacing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os desafios e adversidades, contribuíram e muito durante o pior período da pandemia para concluir sua formação técnica profissional. Elas fizeram um trabalho de excelência, orientadas pela coordenação da ETEC e por suas professoras, de peito aberto frente à doença, com muita coragem, profissionalismo e amor à profissão que escolheram.</w:t>
      </w:r>
    </w:p>
    <w:p>
      <w:pPr>
        <w:pStyle w:val="Normal"/>
        <w:spacing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sério e competente desenvolvido pelas técnicas de enfermagem somou forças para o município alcançar reconhecidos resultados na luta da Covid-19. Foram diversos drives-thru de vacinação, sempre ampliando os grupos imunizados e atingindo uma parcela cada vez maior de pessoas. Ações que, alinhadas a outras iniciativas, fizeram com que, mesmo no pior momento da pandemia, o seu sistema de saúde não sofresse com falta de leitos para os pacientes, salvando vidas de moradores de São Roque e de outras cidades da região.</w:t>
      </w:r>
    </w:p>
    <w:p>
      <w:pPr>
        <w:pStyle w:val="Normal"/>
        <w:spacing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ses louváveis serviços prestados à saúde dessa cidade, dessas atitudes que servem de exemplo e é motivo de orgulho aos que atendem prontamente dia e noite o cidadão, desses feitos legítimos que merecem ser reconhecidos por toda a municipalidade, este Vereador presta as devidas congratulações aos membros da ETEC de São Roque que participaram auxiliando na vacinação contra a COVID-19 e convida os nobres pares a apoiar esta Moção. </w:t>
      </w:r>
    </w:p>
    <w:p>
      <w:pPr>
        <w:pStyle w:val="Normal"/>
        <w:spacing w:before="0" w:after="2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Newton Dias Bastos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ETEC de São Roque como instituição e aos membros que participaram auxiliando na vacinação contra a COVID-19 no município de São Roque/SP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Diretor da Escola Técnica Estadual ETEC de São Roque Sr. </w:t>
      </w:r>
      <w:r>
        <w:rPr>
          <w:rFonts w:cs="Arial" w:ascii="Arial" w:hAnsi="Arial"/>
          <w:b/>
          <w:bCs/>
        </w:rPr>
        <w:t xml:space="preserve">Hélio Pessolato </w:t>
      </w:r>
      <w:r>
        <w:rPr>
          <w:rFonts w:cs="Arial" w:ascii="Arial" w:hAnsi="Arial"/>
        </w:rPr>
        <w:t xml:space="preserve">e a Coordenadora do Curso Técnico em Enfermagem Sra. </w:t>
      </w:r>
      <w:r>
        <w:rPr>
          <w:rFonts w:cs="Arial" w:ascii="Arial" w:hAnsi="Arial"/>
          <w:b/>
          <w:bCs/>
        </w:rPr>
        <w:t>Cecília Aparecida Góes de Oliveira Costa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1 de julho de 2022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  <w:br/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22 - 22:03 9184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02T12:28:00Z</dcterms:modified>
  <cp:revision>23</cp:revision>
  <dc:subject/>
  <dc:title/>
</cp:coreProperties>
</file>