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julh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16-L, de 30/06/2022, de autoria do Vereador José Alexandre Pierroni Dias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Dispõe sobre a concessão de Medalha do Mérito “Vasco Barioni” ao Senhor Francisco Teixeira Oliveira.</w:t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40"/>
        <w:jc w:val="both"/>
        <w:rPr/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Medalha do Mérito “Vasco Barioni” ao Senhor </w:t>
      </w:r>
      <w:r>
        <w:rPr>
          <w:rFonts w:cs="Tahoma" w:ascii="Tahoma" w:hAnsi="Tahoma"/>
          <w:b/>
          <w:bCs/>
        </w:rPr>
        <w:t>FRANCISCO TEIXEIRA OLIVEIRA</w:t>
      </w:r>
      <w:r>
        <w:rPr>
          <w:rFonts w:cs="Tahoma" w:ascii="Tahoma" w:hAnsi="Tahoma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3ª Sessão Ordinária, de 11 de jul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7-13T13:33:00Z</dcterms:modified>
  <cp:revision>11</cp:revision>
  <dc:subject/>
  <dc:title/>
</cp:coreProperties>
</file>