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8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formações sobre a possibilidade de limpeza do terreno da Prefeitura localizado no final da Rua dos Palmares (perto da Viela), no Bairro Paisagem Coloni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informações sobre a possibilidade de limpeza do terreno da Prefeitura localizado no final da Rua dos Palmares (perto da Viela)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 uma vez que a situação do referido terreno tem oferecido sérios riscos a população, devido à falta de limpeza no local, favorecendo a ocorrência de focos do mosquito da dengu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7:15:35 0112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15:00Z</dcterms:created>
  <dc:creator>carolina</dc:creator>
  <dc:description/>
  <cp:keywords/>
  <dc:language>en-US</dc:language>
  <cp:lastModifiedBy>joselene</cp:lastModifiedBy>
  <dcterms:modified xsi:type="dcterms:W3CDTF">2017-03-02T20:17:00Z</dcterms:modified>
  <cp:revision>3</cp:revision>
  <dc:subject/>
  <dc:title>INDICAÇÃO Nº 184/2017</dc:title>
</cp:coreProperties>
</file>