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86/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roçada em barranco localizado entre as Ruas Albano José de Oliveira e Walter Di Felippo, defronte ao Setor de Ambulância no Bairro do Cambará.</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os serviços de roçada em barranco localizado entre as Ruas Albano José de Oliveira e Walter Di Felippo, defronte ao Setor de Ambulância no Bairro do Cambará.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 xml:space="preserve">Como mostram as </w:t>
      </w:r>
      <w:r>
        <w:rPr>
          <w:rFonts w:cs="Arial" w:ascii="Arial" w:hAnsi="Arial"/>
          <w:b/>
          <w:bCs/>
          <w:sz w:val="22"/>
          <w:szCs w:val="22"/>
        </w:rPr>
        <w:t>fotos anexas</w:t>
      </w:r>
      <w:r>
        <w:rPr>
          <w:rFonts w:cs="Arial" w:ascii="Arial" w:hAnsi="Arial"/>
          <w:bCs/>
          <w:sz w:val="22"/>
          <w:szCs w:val="22"/>
        </w:rPr>
        <w:t xml:space="preserve"> há muito mato alto no local, e isso aumenta o risco de proliferação de insetos e de outros animais nocivos à saúde. </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03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spacing w:lineRule="exact" w:line="360"/>
        <w:ind w:firstLine="3544"/>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Vereador</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3/2017 - 09:23:12 01136/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2:00Z</dcterms:created>
  <dc:creator>carolina</dc:creator>
  <dc:description/>
  <cp:keywords/>
  <dc:language>en-US</dc:language>
  <cp:lastModifiedBy>cpd</cp:lastModifiedBy>
  <dcterms:modified xsi:type="dcterms:W3CDTF">2017-03-08T14:23:00Z</dcterms:modified>
  <cp:revision>3</cp:revision>
  <dc:subject/>
  <dc:title>INDICAÇÃO Nº 186/2017</dc:title>
</cp:coreProperties>
</file>