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s calçadas localizadas na Rua Prof. Germano Negrini, próximo à esquina com a Rua Sete de Setembr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paros nas calçadas localizadas na Rua Prof. Germano Negrini, próximo à esquina com a Rua Sete de Setembro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 xml:space="preserve"> faltam ladrilhos na calçada e isso aumenta o risco de quedas de pedest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09:31:27 011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8:00Z</dcterms:created>
  <dc:creator>carolina</dc:creator>
  <dc:description/>
  <cp:keywords/>
  <dc:language>en-US</dc:language>
  <cp:lastModifiedBy>cpd</cp:lastModifiedBy>
  <dcterms:modified xsi:type="dcterms:W3CDTF">2017-03-08T14:19:00Z</dcterms:modified>
  <cp:revision>3</cp:revision>
  <dc:subject/>
  <dc:title>INDICAÇÃO Nº 187/2017</dc:title>
</cp:coreProperties>
</file>