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59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omissão Técnica da equipe de São Roque que participou dos Jogos da Melhor Idade (JOMI) em Pindamonhangab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11 e 12 de julho do ano corrente, em Pindamonhangaba (SP), ocorreu mais uma edição do JOMI (Jogos da Melhor Idade). A cidade de São Roque, por sua vez, representada por sua Comissão técnica e um time de dedicados atletas, na modalidade de atletismo e natação, participou da competição dentre centenas de atletas de mais de 130 cidad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rática de atividades físicas concede ao idoso mais independência, mantendo sua autonomia para realizar tarefas cotidianas sem o auxílio de outras pessoas por um tempo maio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JOMI tem por objetivo valorizar e estimular a prática esportiva, como fator de promoção de saúde e bem-estar, resgatando a autoestima para melhor convívio social dos idosos dos municípios do Estado de São Paul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município de São Roque é uma alegria ter pessoas encorajadoras, atuando e estimulando esses atletas competidores que tem carregado a bandeira do município nos esportes regionais.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diversas modalidades que compõem o evento, destaque para o atleta Delfino Barbosa da Silva, de 65 anos, na prova de atletismo dos 1500 metros, garantindo o 1º lugar, e as atletas Ana Regina Gardini que representou a cidade na natação e conquistou a 8ª colocação nos 50 metros costas, e 9ª lugar nos 50 metros livres, já no atletismo, a atleta Maria Piedade Santos alcançou o 10º lugar na prova dos 1200 metr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éns à equipe, bem como, à Comissão Técnica que muito tem trabalhado pelo desenvolvimento do esporte em nossa cidade, e em especial, ao apoio que tem dado aos atletas da terceira idade que buscam a cada dia, no esporte, uma identidade, uma superação e um estilo de vida, provando que para as práticas esportivas não há idade, basta ter disposição, foco e dedic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Antonio José Alves Mirand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Comissão Técnica da equipe de São Roque que participou dos Jogos da Melhor Idade (JOMI) em Pindamonhanga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Senhores </w:t>
      </w:r>
      <w:r>
        <w:rPr>
          <w:rFonts w:cs="Arial" w:ascii="Arial" w:hAnsi="Arial"/>
          <w:b/>
          <w:bCs/>
        </w:rPr>
        <w:t xml:space="preserve">Salustiano Domingos da Silva, Ricardo Silv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Ronaldo La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2 de julh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22 - 14:51 9228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1T13:39:00Z</dcterms:modified>
  <cp:revision>17</cp:revision>
  <dc:subject/>
  <dc:title/>
</cp:coreProperties>
</file>