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édicos para o posto de saúde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édicos para o posto de saúde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população que necessita de médicos no posto de saúde de São João Nov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7/2022 - 13:27 93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15T17:31:00Z</dcterms:modified>
  <cp:revision>108</cp:revision>
  <dc:subject/>
  <dc:title/>
</cp:coreProperties>
</file>