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entre os Kms 59 e 60 da antiga Rodovia Raposo Tavares, mais precisamente a parte que faz fundo com a Prefeitur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roçada entre os Kms 59 e 60 da antiga Rodovia Raposo Tavares, mais precisamente a parte que faz fundo com a Prefeitura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Tal solicitação se faz necessário, pois o local tem sido muito utilizado por participantes de atividades físicas e os mesmos têm sido obrigados a utilizarem a pista em razão de o mato estar muito al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7 - 15:19:49 0117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8:00Z</dcterms:created>
  <dc:creator>carolina</dc:creator>
  <dc:description/>
  <cp:keywords/>
  <dc:language>en-US</dc:language>
  <cp:lastModifiedBy>joselene</cp:lastModifiedBy>
  <cp:lastPrinted>2017-03-09T09:00:00Z</cp:lastPrinted>
  <dcterms:modified xsi:type="dcterms:W3CDTF">2017-03-09T12:00:00Z</dcterms:modified>
  <cp:revision>4</cp:revision>
  <dc:subject/>
  <dc:title>INDICAÇÃO Nº 198/2017</dc:title>
</cp:coreProperties>
</file>