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9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m urgência a realização dos serviços de motonivelamento e cascalhamento na Rua das Quaresmeiras, nª250, Planalto Verde, próximo ao Darcy Pentead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com urgência a realização dos serviços de motonivelamento e cascalhamento na Rua das Quaresmeiras, nª250, Planalto Verde, próximo ao Darcy Pentead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 referida via pública, cheia de buracos e tomadas pela erosão, causando sérios transtornos aos moradores da região.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FREDO ESTRA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7 - 16:50:39 0117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17:00Z</dcterms:created>
  <dc:creator>carolina</dc:creator>
  <dc:description/>
  <cp:keywords/>
  <dc:language>en-US</dc:language>
  <cp:lastModifiedBy>carolina</cp:lastModifiedBy>
  <cp:lastPrinted>2017-03-08T10:19:00Z</cp:lastPrinted>
  <dcterms:modified xsi:type="dcterms:W3CDTF">2017-03-08T13:19:00Z</dcterms:modified>
  <cp:revision>4</cp:revision>
  <dc:subject/>
  <dc:title/>
</cp:coreProperties>
</file>