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0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colocação de um braço de luz na Rua Fernão Paes de Barros nº 310, Bairro do Cambará.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locação de um braço de luz na Rua Fernão Paes de Barros nº 310, Bairro do Cambará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a segurança dos moradores, pois a escuridão que toma conta dos referidos locais, à noite, aumenta o risco de ocorrências de acidentes 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7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ALEXANDRE PIERRONI DIA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3/2017 - 15:05:12 01197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15:00Z</dcterms:created>
  <dc:creator>carolina</dc:creator>
  <dc:description/>
  <cp:keywords/>
  <dc:language>en-US</dc:language>
  <cp:lastModifiedBy>cpd</cp:lastModifiedBy>
  <dcterms:modified xsi:type="dcterms:W3CDTF">2017-03-08T14:15:00Z</dcterms:modified>
  <cp:revision>4</cp:revision>
  <dc:subject/>
  <dc:title>INDICAÇÃO Nº 201/2017</dc:title>
</cp:coreProperties>
</file>