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0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ões em geral em todas as quadras e vias de acesso ao Cemitério do Cambará e a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manutenções em geral em todas as quadras e vias de acesso ao Cemitério do Cambará e ao Cemitério da Paz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s vias de acesso a esses cemitérios se encontram em precário estado de conservação, com muito mato. Além disso, há sepulturas que estão afundando e expondo até os caixõ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7 - 15:08:17 0119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7:00Z</dcterms:created>
  <dc:creator>carolina</dc:creator>
  <dc:description/>
  <cp:keywords/>
  <dc:language>en-US</dc:language>
  <cp:lastModifiedBy>cpd</cp:lastModifiedBy>
  <dcterms:modified xsi:type="dcterms:W3CDTF">2017-03-08T14:17:00Z</dcterms:modified>
  <cp:revision>3</cp:revision>
  <dc:subject/>
  <dc:title>INDICAÇÃO Nº 202/2017</dc:title>
</cp:coreProperties>
</file>