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academia ao ar livre, próximo ao posto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academia ao ar livre, próximo ao Posto do Carmo, Bairro do Carm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urgente e necessária, para atender os moradores locais, os quais procuraram este Vereador para interceder junto ao Poder Executivo, providências para a construção de academia ao ar livre, tendo em vista a necessidade dos mesmos, de um local para práticas esporti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7 - 16:27:48 0120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9:00Z</dcterms:created>
  <dc:creator>carolina</dc:creator>
  <dc:description/>
  <cp:keywords/>
  <dc:language>en-US</dc:language>
  <cp:lastModifiedBy>carolina</cp:lastModifiedBy>
  <cp:lastPrinted>2017-03-08T09:40:00Z</cp:lastPrinted>
  <dcterms:modified xsi:type="dcterms:W3CDTF">2017-03-08T12:40:00Z</dcterms:modified>
  <cp:revision>4</cp:revision>
  <dc:subject/>
  <dc:title/>
</cp:coreProperties>
</file>