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0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anutenção na ponte de pedestre localizada na Vila Lino,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a ponte de madeira para acesso de pedestre da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ponte serve de acesso e, a mesma está em péssimo estado de conservação. As péssimas condições da ponte colocam em risco a integridade física dos munícipes da região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7 - 16:28:59 0120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43:00Z</dcterms:created>
  <dc:creator>carolina</dc:creator>
  <dc:description/>
  <cp:keywords/>
  <dc:language>en-US</dc:language>
  <cp:lastModifiedBy>carolina</cp:lastModifiedBy>
  <cp:lastPrinted>2017-03-08T09:43:00Z</cp:lastPrinted>
  <dcterms:modified xsi:type="dcterms:W3CDTF">2017-03-08T12:44:00Z</dcterms:modified>
  <cp:revision>4</cp:revision>
  <dc:subject/>
  <dc:title/>
</cp:coreProperties>
</file>