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1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caixas de esgoto e bocas de lobo de todas as vias do Jardim Villaça, Mosteiro e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limpezas das caixas de esgoto e bocas de lobo de todas as vias do Jardim Villaça, Mosteiro e Tabo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medidas são necessárias para evitar transbordamentos de esgoto e acúmulo de águas pluviais que podem causar alagamentos e enchent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7 - 11:45:23 0123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53:00Z</dcterms:created>
  <dc:creator>carolina</dc:creator>
  <dc:description/>
  <cp:keywords/>
  <dc:language>en-US</dc:language>
  <cp:lastModifiedBy>cpd</cp:lastModifiedBy>
  <dcterms:modified xsi:type="dcterms:W3CDTF">2017-03-09T16:58:00Z</dcterms:modified>
  <cp:revision>7</cp:revision>
  <dc:subject/>
  <dc:title>INDICAÇÃO Nº 211/2017</dc:title>
</cp:coreProperties>
</file>