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limpeza, “operação tapa buraco” e limpeza de bocas de lobo em todas as vias d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limpeza, “operação tapa buraco” e limpeza de bocas de lobo em todas as vias d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sfalto das referidas vias está se deteriorando rapidamente, fato que aumenta o risco de acidente. Além disso, as bocas de lobo se encontram com mato e/ou sujeira e isso causa alagamentos e ench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7 - 11:47:47 0123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3:00Z</dcterms:created>
  <dc:creator>carolina</dc:creator>
  <dc:description/>
  <cp:keywords/>
  <dc:language>en-US</dc:language>
  <cp:lastModifiedBy>cpd</cp:lastModifiedBy>
  <dcterms:modified xsi:type="dcterms:W3CDTF">2017-03-09T17:24:00Z</dcterms:modified>
  <cp:revision>3</cp:revision>
  <dc:subject/>
  <dc:title>INDICAÇÃO Nº 212/2017</dc:title>
</cp:coreProperties>
</file>