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balão de retorno nas Ruas Giovanni Paolo II e Paulo VI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balão de retorno nas Ruas Giovanni Paolo II e Paulo VI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que procuraram este Vereador solicitando essa benfeitoria no trânsito do referido loc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50:21 0123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5:00Z</dcterms:created>
  <dc:creator>carolina</dc:creator>
  <dc:description/>
  <cp:keywords/>
  <dc:language>en-US</dc:language>
  <cp:lastModifiedBy>cpd</cp:lastModifiedBy>
  <dcterms:modified xsi:type="dcterms:W3CDTF">2017-03-09T17:06:00Z</dcterms:modified>
  <cp:revision>3</cp:revision>
  <dc:subject/>
  <dc:title>INDICAÇÃO Nº 215/2017</dc:title>
</cp:coreProperties>
</file>