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1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gação de esgoto da Rua Dom José Gaspar com a Rua Paulo VI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feita a ligação de esgoto da Rua Dom José Gaspar com a Rua Paulo VI, Jardim Vil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pois são inúmeros os transtornos causados pela falta da benfeitoria ora solicitad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7 - 11:51:23 0123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06:00Z</dcterms:created>
  <dc:creator>carolina</dc:creator>
  <dc:description/>
  <cp:keywords/>
  <dc:language>en-US</dc:language>
  <cp:lastModifiedBy>not_apoio</cp:lastModifiedBy>
  <dcterms:modified xsi:type="dcterms:W3CDTF">2017-08-24T13:55:00Z</dcterms:modified>
  <cp:revision>5</cp:revision>
  <dc:subject/>
  <dc:title>INDICAÇÃO Nº 217/2017</dc:title>
</cp:coreProperties>
</file>