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1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que busque viabilizar, na Estância Turística de São Roque, o Programa Primeiro Emprego, cuja minuta de Projeto segue anex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Poder Executivo que busque viabilizar, na Estância Turística de São Roque, o Programa Primeiro Emprego, cuja minuta de Projeto segue anex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ta é de fundamental importância pois objetiva fomentar a geração de empregos a jovens profissionais, para que os mesmos possam obter sua primeira oportunidade de empreg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7 - 15:11:10 01254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8:26:00Z</dcterms:created>
  <dc:creator>luciano</dc:creator>
  <dc:description/>
  <cp:keywords/>
  <dc:language>en-US</dc:language>
  <cp:lastModifiedBy>luciano</cp:lastModifiedBy>
  <cp:lastPrinted>2017-03-13T15:28:00Z</cp:lastPrinted>
  <dcterms:modified xsi:type="dcterms:W3CDTF">2017-03-13T18:29:00Z</dcterms:modified>
  <cp:revision>3</cp:revision>
  <dc:subject/>
  <dc:title>INDICAÇÃO Nº 219/2017</dc:title>
</cp:coreProperties>
</file>