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222/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poda de galhos de árvores no caminho de acesso ao Condomínio Sítio Primavera, no KM 5 da Estrada do Vinho (SPV077).</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poda de galhos de árvores no caminho de acesso ao Condomínio Sítio Primavera, no KM 5 da Estrada do Vinho (SPV077).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 xml:space="preserve">A presente reivindicação tem por objetivo a segurança dos usuários da Estrada do Vinho, pois há galhos de árvores que invadem a pista e podem causar graves acidentes. </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3/2017 - 13:52:19 01273/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4:26:00Z</dcterms:created>
  <dc:creator>carolina</dc:creator>
  <dc:description/>
  <cp:keywords/>
  <dc:language>en-US</dc:language>
  <cp:lastModifiedBy>cpd</cp:lastModifiedBy>
  <dcterms:modified xsi:type="dcterms:W3CDTF">2017-03-16T14:30:00Z</dcterms:modified>
  <cp:revision>5</cp:revision>
  <dc:subject/>
  <dc:title>INDICAÇÃO Nº 222/2017</dc:title>
</cp:coreProperties>
</file>